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right="4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5664" w:right="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казом директора </w:t>
      </w:r>
    </w:p>
    <w:p>
      <w:pPr>
        <w:pStyle w:val="Normal"/>
        <w:widowControl w:val="false"/>
        <w:autoSpaceDE w:val="false"/>
        <w:ind w:left="5664" w:right="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влівської ЗОШ І-ІІ ст.</w:t>
      </w:r>
    </w:p>
    <w:p>
      <w:pPr>
        <w:pStyle w:val="Normal"/>
        <w:widowControl w:val="false"/>
        <w:autoSpaceDE w:val="false"/>
        <w:ind w:left="5664" w:right="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годухівської райради</w:t>
      </w:r>
    </w:p>
    <w:p>
      <w:pPr>
        <w:pStyle w:val="Normal"/>
        <w:widowControl w:val="false"/>
        <w:autoSpaceDE w:val="false"/>
        <w:ind w:left="5664" w:right="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7.01.2016 № 13</w:t>
      </w:r>
    </w:p>
    <w:p>
      <w:pPr>
        <w:pStyle w:val="Normal"/>
        <w:widowControl w:val="false"/>
        <w:autoSpaceDE w:val="false"/>
        <w:ind w:right="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/>
        <w:t>ІНСТРУКЦІЯ №25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езпечної поведінки </w:t>
      </w:r>
      <w:r>
        <w:rPr>
          <w:color w:val="000000"/>
          <w:sz w:val="28"/>
          <w:szCs w:val="28"/>
          <w:lang w:val="uk-UA"/>
        </w:rPr>
        <w:t>під час відпочинку біля водоймищ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1" w:after="0"/>
        <w:ind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 Фактори небезпеки, що виникають під час відпочинку біля во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1. Під час відпочинку біля води й купання у водоймищах людина знаходиться у не звичному становищі, що може призвести до травмування чи загибелі люди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 Травмування чи загибель людини під час відпочинку біля води й купання у водоймищах настає в раз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- не виконання елементарних правил безпеки; порушень правил поводження при купанн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харчових отруєнь неякісними чи зіпсованими харч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 знання правил медичної допомоги при потопленні; отримання теплових сонячних удар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7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1. До не виконань елементарних правил безпеки віднося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обережність при відпочинку біля води на не обладнаних пляжах що призводить до падінь з обривів ,у зарослі  заглибини та ями і отриманні переломів, забиття тощо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ходіння по берегу водоймища без взуття, що призводить до порізів, ніг кореневищами тощо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 вміння користуватися ріжучими та колючими предметами, що призводить до отримання ріжучих та колючих травм кінцівок та тулуба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 обачливого ставлення до різного природного роду загроз ( блискавка, сильний вітер тощо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.2.2.  До порушень правил поводження при купанні відноситься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- стрибки з обривистих берегів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занурювання під воду у не знайомих водоймищах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купання у зарослих травою водоймищах тощо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3 До харчових отруєнь відносяться випадки, коли людина приймає їжу, яка довго пролежала на сонці і зіпсувалась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4. Незнання правил надання першої допомоги потерпілому при потопленні призводить до втраті часу і загибелі людин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5. Отримання теплових (сонячних) ударів (перегрівання)_ настає при ненормованому знаходженні людини на відкритому просторі під сонцем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 Надання першої (долікарської) допомоги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1 Перша (долікарська) допомога при  падіннях з висо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при отриманні переломів кінцівок та вивихах 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фіксування кінцівок в місці перелому (іммобілізація) із застосуванням підсобних матеріалів для організації накладання шин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дання протишокових заходів, вразі отриманні постраждалим шоку від болю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допускання спроб вправляння зламаної кінцівок та спроб промивання ран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оставка потерпілого до медичної частини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 отриманні вивихів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абезпечення нерухомості кісток в урадженому суглобі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дання шини із підсобних матеріалів чи фіксуючої пов’язк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оставка потерпілого до медичної части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при отриманні забиття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рикладання до місця забиття холоду (лід, сніг, проточна вода, холодна ванночка чи компрес)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дання тугої пов’язк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 особливо важких випадках, доставка потерпілого до медичної части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при втраті свідомості від струсу мозку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кладання до голови  холоду (лід, сніг, проточна вода, холодна ванночка чи компрес)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створення постраждалому абсолютного спокою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оставка потерпілого до медичної частини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2. Перша допомога при отриманні ріжучих та колючих травм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имити руки (по можливості з милом)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овести дезінфекцію використовуючи спирт, горілку тощо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упинити кровотечу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обробити шкіру навкруги рани йодним чи спиртовим розчином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сти на рану стерильну пов’язку та забинтува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1.3.3. Перша допомога при ураженні блискавкою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 втраті свідомості, зняти дію електричного струму на потерпілого, прикопуванням його землею для зняття залишкової електрик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 стані потерпілого с свідомості дати йому спокій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4. Перша допомога при отриманні рваних ран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имити руки (по можливості з милом)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овести дезінфекцію використовуючи спирт, горілку тощо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упинити кровотечу;- обробити шкіру навкруги рани йодним чи спиртовим розчином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сти на рану стерильну пов’язку та забинтувати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дозволяється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оверхні ран торкатися руками і одягом 9одяг не знімають а розрізають)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омивати  рану водою і змащувати мазям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омивати розчинами йоду, брильянтовою зеленкою і спирту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иймати з рани згустків крові і сторонніх ті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1.3.5. Перша допомога при харчових отруєннях: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before="7" w:after="0"/>
        <w:ind w:right="-108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 покласти постраждалого і промити йому шлунок: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before="7" w:after="0"/>
        <w:ind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ати випити 4-5 склянок кип’яченої води кімнатної температури або содового розчину (1 чайна ложка на склянку води) чи слабкого розчину перманганат калію (блідого-рожевого кольору);</w:t>
      </w:r>
    </w:p>
    <w:p>
      <w:pPr>
        <w:pStyle w:val="Normal"/>
        <w:tabs>
          <w:tab w:val="clear" w:pos="708"/>
          <w:tab w:val="left" w:pos="10348" w:leader="none"/>
        </w:tabs>
        <w:spacing w:before="7" w:after="0"/>
        <w:ind w:right="-108" w:hanging="0"/>
        <w:jc w:val="both"/>
        <w:rPr/>
      </w:pPr>
      <w:r>
        <w:rPr>
          <w:color w:val="000000"/>
          <w:sz w:val="28"/>
          <w:szCs w:val="28"/>
          <w:lang w:val="uk-UA"/>
        </w:rPr>
        <w:t>- викликати блювоту, введенням до роту пальця, процедуру продовжують до настання чистих промивань;</w:t>
      </w:r>
    </w:p>
    <w:p>
      <w:pPr>
        <w:pStyle w:val="Normal"/>
        <w:tabs>
          <w:tab w:val="clear" w:pos="708"/>
          <w:tab w:val="left" w:pos="10348" w:leader="none"/>
        </w:tabs>
        <w:spacing w:before="7" w:after="0"/>
        <w:ind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поїти постраждалого прохолодним кріпким чаєм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6. Перша допомога при потопленні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перша (долікарська) допомога здійснюється на місці протягом 1-5 хвилин оточуючими при виявлені постраждалого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найбільш результативною допомогою постраждали від потоплення є штучне дихання (з рота до рота) (з рота до носу) і закритий масаж серця, які проводяться в наступній послідовності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швидко  вивільнити дихальні шляхи постраждалого від вод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очистити рот та ніс від піску та сторонніх частин, використовуючи палець своєї руки, який попередньо обертають носовим платком чи чистою тканиною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голову постраждалого повертають в бік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ля видалення води з верхніх дихальних шляхів постраждалого перевертають на живіт і піднявши роблять удар між лопаткам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- для видалення води із легенів та шлунку, постраждалого необхідно покласти грудною клітиною на зігнуте коліно людини, що надає допомогу і підтримуючи лоб постраждалого надавлюють між лопатками. У (блідих) потонувши вода з легенів не видаляється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- після цього необхідно приступити до вентиляції легенів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остраждалого кладуть на тверду поверхню і за прокинути голову та витягнути в перед і на верх нижню частину челюсті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швидко вивільнити від одежі, що здавлює грудну клітину і шию та тулуб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певнитись, що язик постраждалого не заважає диханню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робивши глибоке вдихання, роблять видих до легенів постраждалого через його рот;, закриваючи ніс постраждалого пальцям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алі надавлюють на грудну клітину постраждалого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такі дії виконують послідовно через коні 2-3 секунд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йбільш часті помилки при вентиляції легенів постраждалого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розігнуте положення голови постраждалого (повітря, що вдувається постраждалому надходить не до легенів а до шлунку)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мала кількість повітря, що вдувається (для постраждалих дітей може бути велика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еликий час витрачений на підготовку до штучного дихання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своєчасна зупинку операції по вдуванню повітря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достатня сила надавлювання при закритому масажі серц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1.3.7. Перша допомога при опіках та теплових ударах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створити тінь для потерпілого чи відвести (віднести ) його в тінь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розстібнути йому одяг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бризнути обличчя і голову холодною водою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 голову та серце покласти мокру тканину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поїти його холодною водою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абезпечити приток свіжого повітря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абезпечити спокій.</w:t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озроби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-41275</wp:posOffset>
                </wp:positionV>
                <wp:extent cx="105918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Оригін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підписа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3.2pt;mso-wrap-distance-left:9pt;mso-wrap-distance-right:9pt;mso-wrap-distance-top:0pt;mso-wrap-distance-bottom:0pt;margin-top:-3.25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3" w:leader="none"/>
                              </w:tabs>
                              <w:jc w:val="both"/>
                              <w:rPr>
                                <w:b/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Оригі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3" w:leader="none"/>
                              </w:tabs>
                              <w:jc w:val="both"/>
                              <w:rPr>
                                <w:b/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підписа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ступник директора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 навчально-виховної роботи</w:t>
        <w:tab/>
        <w:tab/>
        <w:tab/>
        <w:tab/>
        <w:tab/>
        <w:t>.В.Кривошея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Інженер з охорони праці групи централізованого 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бслуговування закладів освіти при відділі освіти 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Богодухівської районної державної адміністрації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.М.Лещенк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1059180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Оригін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підписа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3.2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3" w:leader="none"/>
                              </w:tabs>
                              <w:jc w:val="both"/>
                              <w:rPr>
                                <w:b/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Оригі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3" w:leader="none"/>
                              </w:tabs>
                              <w:jc w:val="both"/>
                              <w:rPr>
                                <w:b/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підписа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38:00Z</dcterms:created>
  <dc:creator>Бондаренко</dc:creator>
  <dc:description/>
  <cp:keywords/>
  <dc:language>en-US</dc:language>
  <cp:lastModifiedBy>Pavlivka</cp:lastModifiedBy>
  <cp:lastPrinted>2016-04-18T20:28:00Z</cp:lastPrinted>
  <dcterms:modified xsi:type="dcterms:W3CDTF">2018-11-05T07:56:00Z</dcterms:modified>
  <cp:revision>33</cp:revision>
  <dc:subject/>
  <dc:title>Міністерство освіти і науки України</dc:title>
</cp:coreProperties>
</file>