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4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ом директора </w:t>
      </w:r>
    </w:p>
    <w:p>
      <w:pPr>
        <w:pStyle w:val="Normal"/>
        <w:spacing w:before="0" w:after="0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івської ЗОШ І-ІІ ст.</w:t>
      </w:r>
    </w:p>
    <w:p>
      <w:pPr>
        <w:pStyle w:val="Normal"/>
        <w:spacing w:before="0" w:after="0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одухівської райради</w:t>
      </w:r>
    </w:p>
    <w:p>
      <w:pPr>
        <w:pStyle w:val="Normal"/>
        <w:spacing w:before="0" w:after="0"/>
        <w:ind w:left="5664" w:right="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.01.2016 №13</w:t>
      </w:r>
    </w:p>
    <w:p>
      <w:pPr>
        <w:pStyle w:val="Normal"/>
        <w:spacing w:before="0" w:after="0"/>
        <w:ind w:left="320" w:right="42" w:hanging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firstLine="360"/>
        <w:jc w:val="center"/>
        <w:rPr/>
      </w:pPr>
      <w:r>
        <w:rPr/>
        <w:t>ІНСТРУКЦІЯ №</w:t>
      </w:r>
      <w:r>
        <w:rPr>
          <w:lang w:val="ru-RU"/>
        </w:rPr>
        <w:t xml:space="preserve"> 30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безпеки життєдіяльності </w:t>
      </w:r>
      <w:r>
        <w:rPr>
          <w:b w:val="false"/>
          <w:sz w:val="28"/>
          <w:szCs w:val="28"/>
          <w:lang w:val="ru-RU"/>
        </w:rPr>
        <w:t xml:space="preserve">з </w:t>
      </w:r>
      <w:r>
        <w:rPr>
          <w:b w:val="false"/>
          <w:sz w:val="28"/>
          <w:szCs w:val="28"/>
        </w:rPr>
        <w:t>правил попередження дорожньо-транспортних пригод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 виходом з дому сплануйте маршрут, виберіть найбезпечніший та найкоротший, попередьте батьків, куди ви йдете і коли повернетесь. </w:t>
      </w:r>
    </w:p>
    <w:p>
      <w:pPr>
        <w:pStyle w:val="Normal"/>
        <w:spacing w:before="0" w:after="0"/>
        <w:ind w:left="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вході та виході з транспортного засобу будьте особливо обережні.</w:t>
      </w:r>
    </w:p>
    <w:p>
      <w:pPr>
        <w:pStyle w:val="Normal"/>
        <w:spacing w:before="0" w:after="0"/>
        <w:ind w:left="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 розмовляйте з водієм під час руху транспорту.</w:t>
      </w:r>
    </w:p>
    <w:p>
      <w:pPr>
        <w:pStyle w:val="Normal"/>
        <w:spacing w:before="0" w:after="0"/>
        <w:ind w:left="0" w:hanging="20"/>
        <w:jc w:val="both"/>
        <w:rPr/>
      </w:pPr>
      <w:r>
        <w:rPr>
          <w:sz w:val="28"/>
          <w:szCs w:val="28"/>
          <w:lang w:val="uk-UA"/>
        </w:rPr>
        <w:t>4. Під час пересування по населеному пункту завжди використовуйте доріжку для пішоходів. У разі відсутності, рухайтесь назустріч транспорт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іколи не користуйтесь послугами попутних машин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6. Не слухайте на вулиці переносні звукові програвачі, так як в навушниках важко розпізнати звуки, які попереджають про небезпек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>7. Переходьте вулицю у відведених для цього місцях, пам'ятаючи про правила переходу проїжджої частин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Автобус </w:t>
      </w:r>
      <w:r>
        <w:rPr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тролейбус, які стоять, обходьте ззаду, а трамвай – спереду.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spacing w:before="0" w:after="0"/>
        <w:ind w:left="180" w:right="142" w:hanging="34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spacing w:before="0" w:after="0"/>
        <w:ind w:left="180" w:right="142" w:hanging="3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роби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41275</wp:posOffset>
                </wp:positionV>
                <wp:extent cx="10591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Оригі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підпис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2pt;mso-wrap-distance-left:9pt;mso-wrap-distance-right:9pt;mso-wrap-distance-top:0pt;mso-wrap-distance-bottom:0pt;margin-top:-3.2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ригі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підпис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ступник директора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навчально-виховної роботи</w:t>
        <w:tab/>
        <w:tab/>
        <w:tab/>
        <w:tab/>
        <w:tab/>
        <w:t>.В.Кривошея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нженер з охорони праці групи централізованого 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слуговування закладів освіти при відділі освіти 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огодухівської районної державної адміністрації</w:t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.М.Лещ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05918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Оригі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підписа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2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ригі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підписа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63" w:leader="none"/>
        </w:tabs>
        <w:spacing w:before="0" w:after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63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40" w:leader="none"/>
        </w:tabs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0" w:after="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firstLine="36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 w:before="0" w:after="0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80" w:after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0:00Z</dcterms:created>
  <dc:creator>Гутник</dc:creator>
  <dc:description/>
  <cp:keywords/>
  <dc:language>en-US</dc:language>
  <cp:lastModifiedBy>Pavlivka</cp:lastModifiedBy>
  <cp:lastPrinted>2006-01-25T13:12:00Z</cp:lastPrinted>
  <dcterms:modified xsi:type="dcterms:W3CDTF">2018-11-05T08:34:00Z</dcterms:modified>
  <cp:revision>25</cp:revision>
  <dc:subject/>
  <dc:title/>
</cp:coreProperties>
</file>