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еформаційно-методичні рекомендації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 xml:space="preserve">щодо проведення </w:t>
      </w:r>
      <w:r>
        <w:rPr>
          <w:bCs w:val="false"/>
          <w:sz w:val="28"/>
          <w:szCs w:val="28"/>
          <w:lang w:val="uk-UA"/>
        </w:rPr>
        <w:t xml:space="preserve">районного </w:t>
      </w:r>
      <w:r>
        <w:rPr>
          <w:bCs w:val="false"/>
          <w:sz w:val="28"/>
          <w:szCs w:val="28"/>
        </w:rPr>
        <w:t xml:space="preserve">етапу Всеукраїнського юнацького фестивалю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«В об’єктиві натураліста»</w:t>
      </w:r>
      <w:r>
        <w:rPr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uk-UA"/>
        </w:rPr>
        <w:t>за темою «Збереження біорізноманіття»</w:t>
      </w:r>
    </w:p>
    <w:p>
      <w:pPr>
        <w:pStyle w:val="Normal"/>
        <w:ind w:firstLine="708"/>
        <w:jc w:val="both"/>
        <w:rPr/>
      </w:pPr>
      <w:r>
        <w:rPr>
          <w:lang w:val="uk-UA"/>
        </w:rPr>
        <w:br w:type="textWrapping" w:clear="all"/>
      </w:r>
      <w:r>
        <w:rPr>
          <w:lang w:val="uk-UA"/>
        </w:rPr>
        <w:tab/>
      </w:r>
      <w:r>
        <w:rPr>
          <w:sz w:val="28"/>
          <w:szCs w:val="28"/>
          <w:lang w:val="uk-UA"/>
        </w:rPr>
        <w:t>Районний етап Всеукраїнського юнацького фестивалю «В об’єктиві натураліста» (далі – Фестиваль) проводиться відповідно до Положення про Всеукраїнський юнацький фестиваль «В об’єктиві натураліста», затвердженого наказом Міністерства освіти і науки, молоді та спорту України від 31.08.2012  № 961 «Про затвердження Положення про Всеукраїнський юнацький фестиваль «В об’єктиві натураліста», зареєстрованого в Міністерстві юстиції України від 17.09.2012 за № 1593/219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йонний етап Всеукраїнського юнацького фестивалю «В об’єктиві натураліста» (далі – Фестиваль) проводиться КОМУНАЛЬНИМ ЗАКЛАДОМ «</w:t>
      </w:r>
      <w:r>
        <w:rPr>
          <w:caps/>
          <w:sz w:val="28"/>
          <w:szCs w:val="28"/>
          <w:lang w:val="uk-UA"/>
        </w:rPr>
        <w:t>БогодухівськИЙ центр дитячої та юнацької творчості</w:t>
      </w:r>
      <w:r>
        <w:rPr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 xml:space="preserve">         29 січня 2021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Тематика Фестивалю у 2021 році – </w:t>
      </w:r>
      <w:r>
        <w:rPr>
          <w:b/>
          <w:bCs/>
          <w:sz w:val="28"/>
          <w:szCs w:val="28"/>
          <w:lang w:val="uk-UA"/>
        </w:rPr>
        <w:t xml:space="preserve">«Збереження біорізноманітт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естиваль проводиться з метою формування екологічної культури засобами </w:t>
      </w:r>
      <w:r>
        <w:rPr>
          <w:sz w:val="28"/>
          <w:szCs w:val="28"/>
        </w:rPr>
        <w:t>кіно- та фотомисте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Фестивалю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ховання в учнів любові до рідного краю, е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естети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ук нових форм і методів формування в учнів навичок природоохоронної та просвітницьк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інації Фестивал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«Кращий відеофільм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«Кращий відеоролик (відеокліп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ащий слайд-філь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Краща фоторобо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жодній номінації роботи  з мережі Інтернет не оціню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і в конкурсі робіт у номінації «Кращий відеофіль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ник повинен представити відеофільм на тему Фестивалю, викона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ською </w:t>
      </w:r>
      <w:r>
        <w:rPr>
          <w:sz w:val="28"/>
          <w:szCs w:val="28"/>
          <w:lang w:val="uk-UA"/>
        </w:rPr>
        <w:t>мовою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запису</w:t>
      </w:r>
      <w:r>
        <w:rPr>
          <w:sz w:val="28"/>
          <w:szCs w:val="28"/>
          <w:lang w:val="pt-BR"/>
        </w:rPr>
        <w:t xml:space="preserve"> − Windows Move Maker,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t-BR"/>
        </w:rPr>
        <w:t>AVI, MPEG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відеофільму – до 15 хвилин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і в конкурсі робіт у номінації «Кращий відеороли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відеокліп)»</w:t>
      </w:r>
      <w:r>
        <w:rPr>
          <w:sz w:val="28"/>
          <w:szCs w:val="28"/>
        </w:rPr>
        <w:t xml:space="preserve"> учасник представляє в довільній формі відеоролик або відеоклі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тему Фестивалю, виконаний українською  мов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ограма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ису −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, формат –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відеоролика (відеокліпу)  до 7 хвил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ля участі в конкурсі робіт у номінації «Кращий слайд-фільм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часник представляє слайд-фільм на тему Фестивал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кцентуємо Вашу увагу, що програма для запису − </w:t>
      </w:r>
      <w:r>
        <w:rPr>
          <w:sz w:val="28"/>
          <w:szCs w:val="28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uk-UA"/>
        </w:rPr>
        <w:t xml:space="preserve"> 2003. Кількість слайдів − до 2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Журі не буде розглядати та оцінювати слайд-фільми, які не відповідають Положенню проведення Фестива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томатеріали для створення слайдів  повинні бути виключно авторсь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сті в конкурсі робіт у номінації «Краща фоторобот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 представляє комплект із 5 односюжетних кольорових або чорно-білих фотографій на тему Фестивал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мір фотографій – формат </w:t>
      </w:r>
      <w:r>
        <w:rPr>
          <w:sz w:val="28"/>
          <w:szCs w:val="28"/>
          <w:lang w:val="uk-UA"/>
        </w:rPr>
        <w:t>А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 конкурсних робіт</w:t>
      </w:r>
      <w:r>
        <w:rPr>
          <w:sz w:val="28"/>
          <w:szCs w:val="28"/>
          <w:lang w:val="uk-UA"/>
        </w:rPr>
        <w:t xml:space="preserve"> (за всіма номінаціями)</w:t>
      </w:r>
      <w:r>
        <w:rPr>
          <w:sz w:val="28"/>
          <w:szCs w:val="28"/>
        </w:rPr>
        <w:t xml:space="preserve"> додається </w:t>
      </w:r>
      <w:r>
        <w:rPr>
          <w:sz w:val="28"/>
          <w:szCs w:val="28"/>
          <w:lang w:val="uk-UA"/>
        </w:rPr>
        <w:t xml:space="preserve">загальна заявка     від закладу та </w:t>
      </w:r>
      <w:r>
        <w:rPr>
          <w:sz w:val="28"/>
          <w:szCs w:val="28"/>
        </w:rPr>
        <w:t>інформація, в якій зазнач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і да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к автора; кл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навчального закладу, який представляє ав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обот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тка анотація на ро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 проживання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ий телефо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а адреса ав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бір здійснюється за такими критері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повідність темі Фестивалю, повнота її розкриття – 10 б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сна творча неповторність – 20 б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ість порушеної проблеми – 12 б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ковий підхід до вирішення порушеної проблеми – 18 б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знавальне та виховне значення роботи – 12 б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івень майстерності – 16 б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ість виконаної роботи – 12 бал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учасників не рецензуються та не повертаю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можці у кожній номінаці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етапу Фестивалю (І місце) візьмуть участь </w:t>
      </w:r>
      <w:r>
        <w:rPr>
          <w:sz w:val="28"/>
          <w:szCs w:val="28"/>
          <w:lang w:val="uk-UA"/>
        </w:rPr>
        <w:t>в обласному етапі</w:t>
      </w:r>
      <w:r>
        <w:rPr>
          <w:sz w:val="28"/>
          <w:szCs w:val="28"/>
        </w:rPr>
        <w:t xml:space="preserve"> Всеукраїн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фестивалю «В об’єктиві натураліста».</w:t>
      </w:r>
    </w:p>
    <w:p>
      <w:pPr>
        <w:pStyle w:val="Style14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прошуємо до участі у відбірковому етапі фестивалю «В об’єктиві натураліста»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боти подати до 29 січня 2021 року до КОМУНАЛЬНОГО ЗАКЛАДУ </w:t>
      </w:r>
      <w:r>
        <w:rPr>
          <w:b/>
          <w:caps/>
          <w:sz w:val="28"/>
          <w:szCs w:val="28"/>
          <w:lang w:val="uk-UA"/>
        </w:rPr>
        <w:t>«БогодухівськИЙ центр дитячої та юнацької творчості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и для довідок: 3-21-65, </w:t>
      </w:r>
      <w:r>
        <w:rPr>
          <w:sz w:val="28"/>
          <w:szCs w:val="28"/>
          <w:lang w:val="uk-UA"/>
        </w:rPr>
        <w:t>093-099-76-91 (Олена СОЛОВЙОВА).</w:t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оргкомітету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  <w:lang w:val="uk-UA"/>
        </w:rPr>
        <w:t xml:space="preserve">районного етапу </w:t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юнацького фестивалю</w:t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 об’єктиві натураліс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районному етапі Всеукраїнського юнацького фестивал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 об’єктиві натураліст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батькові_______________________________________________________</w:t>
      </w:r>
    </w:p>
    <w:p>
      <w:pPr>
        <w:pStyle w:val="Normal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закладу загальної середньої освіти  (закладу позашкільної освіти) ___________________________________________________________</w:t>
      </w:r>
    </w:p>
    <w:p>
      <w:pPr>
        <w:pStyle w:val="Normal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закладу загальної середньої освіти  (закладу позашкільної освіти)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омінація (необхідне підкреслити): кращий відеофільм, кращий відеоролик (відеокліп), кращий слайд-фільм, краща фоторобота.</w:t>
      </w:r>
    </w:p>
    <w:p>
      <w:pPr>
        <w:pStyle w:val="Normal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нкурсної роботи:___________________________________________</w:t>
      </w:r>
    </w:p>
    <w:p>
      <w:pPr>
        <w:pStyle w:val="Normal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анотація конкурсної роботи:</w:t>
      </w:r>
    </w:p>
    <w:p>
      <w:pPr>
        <w:pStyle w:val="Normal"/>
        <w:ind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ind w:righ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, електронна адреса учасника: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458" w:hanging="0"/>
        <w:rPr/>
      </w:pPr>
      <w:r>
        <w:rPr>
          <w:sz w:val="28"/>
          <w:szCs w:val="28"/>
          <w:lang w:val="uk-UA"/>
        </w:rPr>
        <w:t>Прізвище, ім’я, по-батькові, посада та місце роботи керівника конкурсної роботи____________________________________________________________________________________________________________________________</w:t>
        <w:br/>
        <w:br/>
        <w:t>_____________________</w:t>
        <w:tab/>
        <w:tab/>
        <w:t>___________</w:t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керівника закладу</w:t>
        <w:tab/>
        <w:tab/>
        <w:t>(підпис)</w:t>
        <w:tab/>
        <w:tab/>
        <w:tab/>
        <w:tab/>
        <w:t>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5:00Z</dcterms:created>
  <dc:creator>Лена</dc:creator>
  <dc:description/>
  <cp:keywords/>
  <dc:language>en-US</dc:language>
  <cp:lastModifiedBy>USER</cp:lastModifiedBy>
  <cp:lastPrinted>2015-01-06T15:12:00Z</cp:lastPrinted>
  <dcterms:modified xsi:type="dcterms:W3CDTF">2021-01-14T06:19:00Z</dcterms:modified>
  <cp:revision>36</cp:revision>
  <dc:subject/>
  <dc:title>ЗАТВЕРДЖУЮ</dc:title>
</cp:coreProperties>
</file>