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4857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1852" r="-2857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мунальна установа «Богодухівський центр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фесійного розвитку педагогічних працівників»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огодухівської районної ради Харківської області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ул. Троїцька, 15, м. Богодухів, 62103,  тел. (05758) 3-01-89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sz w:val="20"/>
          <w:szCs w:val="20"/>
          <w:lang w:val="en-US" w:eastAsia="uk-UA"/>
        </w:rPr>
        <w:t>E</w:t>
      </w:r>
      <w:r>
        <w:rPr>
          <w:sz w:val="20"/>
          <w:szCs w:val="20"/>
          <w:lang w:val="uk-UA" w:eastAsia="uk-UA"/>
        </w:rPr>
        <w:t>-</w:t>
      </w:r>
      <w:r>
        <w:rPr>
          <w:sz w:val="20"/>
          <w:szCs w:val="20"/>
          <w:lang w:val="en-US" w:eastAsia="uk-UA"/>
        </w:rPr>
        <w:t>mail</w:t>
      </w:r>
      <w:r>
        <w:rPr>
          <w:sz w:val="20"/>
          <w:szCs w:val="20"/>
          <w:lang w:val="uk-UA" w:eastAsia="uk-UA"/>
        </w:rPr>
        <w:t xml:space="preserve">: </w:t>
      </w:r>
      <w:r>
        <w:rPr>
          <w:sz w:val="20"/>
          <w:szCs w:val="20"/>
          <w:lang w:val="en-US" w:eastAsia="uk-UA"/>
        </w:rPr>
        <w:t>bogod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en-US" w:eastAsia="uk-UA"/>
        </w:rPr>
        <w:t>cprpp</w:t>
      </w:r>
      <w:r>
        <w:rPr>
          <w:sz w:val="20"/>
          <w:szCs w:val="20"/>
          <w:lang w:val="uk-UA" w:eastAsia="uk-UA"/>
        </w:rPr>
        <w:t>@</w:t>
      </w:r>
      <w:r>
        <w:rPr>
          <w:sz w:val="20"/>
          <w:szCs w:val="20"/>
          <w:lang w:val="en-US" w:eastAsia="uk-UA"/>
        </w:rPr>
        <w:t>ukr</w:t>
      </w:r>
      <w:r>
        <w:rPr>
          <w:sz w:val="20"/>
          <w:szCs w:val="20"/>
          <w:lang w:val="uk-UA" w:eastAsia="uk-UA"/>
        </w:rPr>
        <w:t>.</w:t>
      </w:r>
      <w:r>
        <w:rPr>
          <w:sz w:val="20"/>
          <w:szCs w:val="20"/>
          <w:lang w:val="en-US" w:eastAsia="uk-UA"/>
        </w:rPr>
        <w:t>net</w:t>
      </w:r>
      <w:r>
        <w:rPr>
          <w:color w:val="000000"/>
          <w:sz w:val="20"/>
          <w:szCs w:val="20"/>
          <w:lang w:val="uk-UA" w:eastAsia="uk-UA"/>
        </w:rPr>
        <w:t xml:space="preserve">,  </w:t>
      </w:r>
      <w:r>
        <w:rPr>
          <w:sz w:val="20"/>
          <w:szCs w:val="20"/>
          <w:lang w:val="uk-UA" w:eastAsia="uk-UA"/>
        </w:rPr>
        <w:t>ЕДРПОУ: 43757372</w:t>
      </w:r>
    </w:p>
    <w:p>
      <w:pPr>
        <w:pStyle w:val="Normal"/>
        <w:ind w:firstLine="708"/>
        <w:rPr>
          <w:b/>
          <w:b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64135</wp:posOffset>
                </wp:positionV>
                <wp:extent cx="6390005" cy="40640"/>
                <wp:effectExtent l="635" t="28575" r="635" b="2857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4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5.05pt" to="485.95pt,8.2pt" ID="Прямая соединительная линия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 w:eastAsia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.01.2020 № 13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2425065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ам закладів загальної середньої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68.4pt;mso-wrap-distance-left:9.05pt;mso-wrap-distance-right:9.05pt;mso-wrap-distance-top:0pt;mso-wrap-distance-bottom:0pt;margin-top:11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ерівникам закладів загальної середньої осві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№________ від _______</w:t>
      </w:r>
      <w:r>
        <w:rPr>
          <w:b/>
          <w:szCs w:val="28"/>
          <w:lang w:val="uk-UA"/>
        </w:rPr>
        <w:t xml:space="preserve">           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</w:t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  <w:t>Всеукраїнського відкритого</w:t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рафону з української мови </w:t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  <w:t>імені Петра Яцика</w:t>
      </w:r>
    </w:p>
    <w:p>
      <w:pPr>
        <w:pStyle w:val="Normal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 «Богодухівський центр професійного розвитку педагогічних працівників» повідомляє, що відповідно до листа Державної наукової установи «Інститут модернізації змісту освіти» Міністерства освіти і науки України від 17.12.2020 №221/10-2605 у 2021 році проводиться  відкритий марафон з української мови імені Петра Яц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никами марафону  </w:t>
      </w:r>
      <w:r>
        <w:rPr>
          <w:sz w:val="28"/>
          <w:szCs w:val="28"/>
          <w:u w:val="single"/>
          <w:lang w:val="uk-UA"/>
        </w:rPr>
        <w:t>на добровільних засадах</w:t>
      </w:r>
      <w:r>
        <w:rPr>
          <w:sz w:val="28"/>
          <w:szCs w:val="28"/>
          <w:lang w:val="uk-UA"/>
        </w:rPr>
        <w:t xml:space="preserve"> можуть бути учні                    3-11 класів закладів загальної середньої осві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єстрація на участь у марафоні буде відкрита з 01 до 14 лютого                    2021 року. Марафон проходитиме в дистанційному форматі з</w:t>
      </w:r>
      <w:r>
        <w:rPr>
          <w:b/>
          <w:sz w:val="28"/>
          <w:szCs w:val="28"/>
          <w:lang w:val="uk-UA"/>
        </w:rPr>
        <w:t xml:space="preserve"> 22  лютого до                       21 березня 2021 року в чотири етап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тальна інформація про марафон розміщена на сайті Інституту модернізації змісту освіти (</w:t>
      </w:r>
      <w:hyperlink r:id="rId3">
        <w:r>
          <w:rPr>
            <w:rStyle w:val="InternetLink"/>
            <w:sz w:val="28"/>
            <w:szCs w:val="28"/>
            <w:lang w:val="uk-UA"/>
          </w:rPr>
          <w:t>https://imzo.gov.ua/</w:t>
        </w:r>
      </w:hyperlink>
      <w:r>
        <w:rPr>
          <w:sz w:val="28"/>
          <w:szCs w:val="28"/>
          <w:lang w:val="uk-UA"/>
        </w:rPr>
        <w:t>, сторінка  Міжнародного конкурсу з української мови імені Петра Яцика).  Правила проведення Всеукраїнського відкритого марафону з української мови імені Петра Яцика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Правила проведення Всеукраїнського відкритого марафону з української мови імені Петра Яцика на 2 арк. 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У «Богодухі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рофесійного розвитк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едагогічних працівників»                                                     Оксана БЕСПАЛЬ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я ВЯТКІНА (057758) 3 01 8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листа КУ «Богодухівський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центр професійного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едагогічних працівників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14.01.2021 № 1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26" w:hanging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6" w:hanging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6" w:hanging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</w:t>
      </w:r>
    </w:p>
    <w:p>
      <w:pPr>
        <w:pStyle w:val="Normal"/>
        <w:spacing w:lineRule="auto" w:line="216"/>
        <w:ind w:left="26" w:hanging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сеукраїнського відкритого марафону з української мови </w:t>
      </w:r>
    </w:p>
    <w:p>
      <w:pPr>
        <w:pStyle w:val="Normal"/>
        <w:spacing w:lineRule="auto" w:line="216"/>
        <w:ind w:left="26" w:hanging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етра Яцика</w:t>
      </w:r>
    </w:p>
    <w:p>
      <w:pPr>
        <w:pStyle w:val="Normal"/>
        <w:tabs>
          <w:tab w:val="clear" w:pos="708"/>
          <w:tab w:val="left" w:pos="5340" w:leader="none"/>
        </w:tabs>
        <w:spacing w:lineRule="auto" w:line="216"/>
        <w:ind w:left="26" w:hanging="2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br/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1. Всеукраїнський відкритий марафон з української мови імені Петра Яцика (далі – марафон) проводиться з метою розвитку в учнівської та студентської молоді стійкої мотивації й свідомого прагнення до вивчення української мови, формування компетентностей комунікативно доцільно й виправдано користуватися засобами мови в різних життєвих ситуаціях і сферах спілкування.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Марафон організовують Міжнародний благодійний фонд «Ліга українських меценатів» та Державна наукова установа «Інститут модернізації змісту освіти». 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хнічним партнером марафону є товариство з обмеженою відповідальністю «Еволюшн Груп», яке надає доступ учасникам до платформи HUMAN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Учасниками марафону є учні 3-11 класів закладів загальної середньої освіти, учні закладів професійної (професійно-технічної) освіти, студенти, курсанти закладів фахової передвищої та вищої освіти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Участь у марафоні є добровільною та безкоштовною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Учасники марафону несуть відповідальність за дотримання принципів академічної доброчесності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6. Обробка персональних даних учасників марафону здійснюється з дотриманням вимог Закону України «Про захист персональних даних»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я та проведення марафону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 w:eastAsia="uk-UA"/>
        </w:rPr>
        <w:br/>
      </w:r>
      <w:r>
        <w:rPr>
          <w:color w:val="000000"/>
          <w:sz w:val="28"/>
          <w:szCs w:val="28"/>
          <w:lang w:val="uk-UA" w:eastAsia="uk-UA"/>
        </w:rPr>
        <w:t>7. Для участі в марафоні учасникам необхідно у період з 01 до 14 лютого 2021 року: 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) заповнити анкету (режим доступу – </w:t>
      </w:r>
      <w:hyperlink r:id="rId4">
        <w:r>
          <w:rPr>
            <w:rStyle w:val="InternetLink"/>
            <w:color w:val="002060"/>
            <w:sz w:val="28"/>
            <w:szCs w:val="28"/>
            <w:lang w:val="uk-UA" w:eastAsia="uk-UA"/>
          </w:rPr>
          <w:t>https://cutt.ly/GhYhvnu</w:t>
        </w:r>
      </w:hyperlink>
      <w:r>
        <w:rPr>
          <w:color w:val="000000"/>
          <w:sz w:val="28"/>
          <w:szCs w:val="28"/>
          <w:lang w:val="uk-UA" w:eastAsia="uk-UA"/>
        </w:rPr>
        <w:t xml:space="preserve"> ), за добу на вказану в анкеті електронну пошту надійде інструкція з реєстрації на платформі HUMAN та код доступ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) зареєструватися на платформі HUMAN (режим доступу – </w:t>
      </w:r>
      <w:hyperlink r:id="rId5">
        <w:r>
          <w:rPr>
            <w:rStyle w:val="InternetLink"/>
            <w:color w:val="002060"/>
            <w:sz w:val="28"/>
            <w:szCs w:val="28"/>
            <w:shd w:fill="FFFFFF" w:val="clear"/>
            <w:lang w:val="uk-UA" w:eastAsia="uk-UA"/>
          </w:rPr>
          <w:t>https://id.ev.systems/auth/registration</w:t>
        </w:r>
      </w:hyperlink>
      <w:r>
        <w:rPr>
          <w:rFonts w:cs="Calibri" w:ascii="Calibri" w:hAnsi="Calibri"/>
          <w:color w:val="00206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)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 Марафон проводиться в дистанційному форматі з 22 лютого до 21 березня 2021 року в чотири етапи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 Завдання на платформі HUMAN будуть доступні учасникам о 10 годині 23 лютого, 02 березня, 09 березня та 16 березня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 Перехід на наступний етап марафону відбувається за умови виконання завдань попереднього етапу, незважаючи на кількість балів, які набрав учасник за результатами перевірки. 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 Учасник, який не виконав завдання певного етапу або не надіслав його на перевірку, вибуває з марафону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 Результатом марафону є сума балів за завдання, що виконані учасником на чотирьох етапах. 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ення призерів мовного марафон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br/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. Призери марафону визначаються з числа учасників, які виконали завдання усіх чотирьох етапів, набрали найбільшу кількість балів та посіли  1-3 місця у співвідношенні 1:2:3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. Призери марафону отримують дипломи МБФ «Ліга українських меценатів». 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. Призери можуть бути відзначені преміями МБФ «Ліга українських меценатів».</w:t>
      </w:r>
    </w:p>
    <w:p>
      <w:pPr>
        <w:pStyle w:val="Normal"/>
        <w:ind w:left="6237" w:hanging="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540" w:firstLine="708"/>
        <w:jc w:val="both"/>
        <w:rPr/>
      </w:pPr>
      <w:r>
        <w:rPr>
          <w:i/>
          <w:sz w:val="28"/>
          <w:szCs w:val="28"/>
          <w:lang w:val="uk-UA"/>
        </w:rPr>
        <w:t>(Згідно з листо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ржавної наукової установи «Інститут модернізації змісту освіти» Міністерства освіти і науки України від 17.12.2020 № 221/10-2605 «Про проведення Всеукраїнського відкритого марафону з української мови імені Петра Яцика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mzo.gov.ua/" TargetMode="External"/><Relationship Id="rId4" Type="http://schemas.openxmlformats.org/officeDocument/2006/relationships/hyperlink" Target="https://cutt.ly/GhYhvnu" TargetMode="External"/><Relationship Id="rId5" Type="http://schemas.openxmlformats.org/officeDocument/2006/relationships/hyperlink" Target="https://id.ev.systems/auth/registr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5:00Z</dcterms:created>
  <dc:creator>Admin</dc:creator>
  <dc:description/>
  <cp:keywords/>
  <dc:language>en-US</dc:language>
  <cp:lastModifiedBy>Пользователь Windows</cp:lastModifiedBy>
  <cp:lastPrinted>2021-01-14T10:08:00Z</cp:lastPrinted>
  <dcterms:modified xsi:type="dcterms:W3CDTF">2021-01-14T08:09:00Z</dcterms:modified>
  <cp:revision>54</cp:revision>
  <dc:subject/>
  <dc:title/>
</cp:coreProperties>
</file>